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color w:val="000080"/>
          <w:sz w:val="28"/>
        </w:rPr>
        <w:t>Barack Obama, </w:t>
        <w:br/>
        <w:t>during his Cairo speech, said:   </w:t>
        <w:br/>
        <w:t>"</w:t>
      </w:r>
      <w:r>
        <w:rPr>
          <w:b/>
          <w:color w:val="000080"/>
          <w:sz w:val="36"/>
        </w:rPr>
        <w:t>I also know that Islam has always been a part of America's story.</w:t>
      </w:r>
      <w:r>
        <w:rPr>
          <w:color w:val="000080"/>
        </w:rPr>
        <w:t xml:space="preserve"> </w:t>
      </w:r>
      <w:r>
        <w:rPr>
          <w:b/>
          <w:bCs/>
          <w:color w:val="000080"/>
          <w:sz w:val="28"/>
        </w:rPr>
        <w:t>"</w:t>
      </w:r>
    </w:p>
    <w:p>
      <w:pPr>
        <w:pStyle w:val="TextBody"/>
        <w:jc w:val="center"/>
        <w:rPr/>
      </w:pPr>
      <w:hyperlink r:id="rId2">
        <w:r>
          <w:rPr>
            <w:rStyle w:val="InternetLink"/>
            <w:b/>
            <w:bCs/>
            <w:sz w:val="28"/>
          </w:rPr>
          <w:t xml:space="preserve">I also know that Islam has always been a part of America's story. </w:t>
        </w:r>
      </w:hyperlink>
    </w:p>
    <w:p>
      <w:pPr>
        <w:pStyle w:val="TextBody"/>
        <w:jc w:val="center"/>
        <w:rPr/>
      </w:pPr>
      <w:hyperlink r:id="rId3">
        <w:r>
          <w:rPr>
            <w:rStyle w:val="InternetLink"/>
          </w:rPr>
          <w:t>http://www.whitehouse.gov/the_press_office/Remarks-by-the-President-at-Cairo-University-6-04-09/</w:t>
        </w:r>
      </w:hyperlink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color w:val="000080"/>
        </w:rPr>
      </w:pPr>
      <w:hyperlink r:id="rId4">
        <w:r>
          <w:rPr>
            <w:rStyle w:val="InternetLink"/>
            <w:sz w:val="28"/>
          </w:rPr>
          <w:t>http://www.youtube.com/watch?v=6BlqLwCKkeY&amp;feature=player_embedded</w:t>
        </w:r>
      </w:hyperlink>
    </w:p>
    <w:p>
      <w:pPr>
        <w:pStyle w:val="TextBody"/>
        <w:jc w:val="center"/>
        <w:rPr/>
      </w:pPr>
      <w:r>
        <w:rPr>
          <w:color w:val="000080"/>
        </w:rPr>
        <w:t> </w:t>
      </w:r>
      <w:r>
        <w:rPr>
          <w:b/>
          <w:color w:val="000080"/>
          <w:sz w:val="28"/>
        </w:rPr>
        <w:t>AN AMERICAN </w:t>
        <w:br/>
        <w:t>CITIZEN'S RESPONSE:</w:t>
      </w:r>
    </w:p>
    <w:p>
      <w:pPr>
        <w:pStyle w:val="TextBody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br/>
        <w:t> Dear Mr. Obama:</w:t>
      </w:r>
    </w:p>
    <w:p>
      <w:pPr>
        <w:pStyle w:val="TextBody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br/>
        <w:t>Were those </w:t>
        <w:br/>
        <w:t>Muslims that were in America when the Pilgrims </w:t>
        <w:br/>
        <w:t>first landed?  Funny, I thought they were </w:t>
        <w:br/>
        <w:t>Native American Indians.</w:t>
      </w:r>
    </w:p>
    <w:p>
      <w:pPr>
        <w:pStyle w:val="TextBody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br/>
        <w:t>Were those </w:t>
        <w:br/>
        <w:t>Muslims that celebrated the first Thanksgiving </w:t>
        <w:br/>
        <w:t>day?  Sorry again, those were Pilgrims and </w:t>
        <w:br/>
        <w:t>Native American Indians.</w:t>
      </w:r>
    </w:p>
    <w:p>
      <w:pPr>
        <w:pStyle w:val="TextBody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br/>
        <w:t>Can you </w:t>
        <w:br/>
        <w:t>show me one Muslim signature on the United </w:t>
        <w:br/>
        <w:t>States Constitution?</w:t>
      </w:r>
    </w:p>
    <w:p>
      <w:pPr>
        <w:pStyle w:val="TextBody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br/>
        <w:t> </w:t>
      </w:r>
    </w:p>
    <w:p>
      <w:pPr>
        <w:pStyle w:val="TextBody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Declaration </w:t>
        <w:br/>
        <w:t>of Independence ?</w:t>
      </w:r>
    </w:p>
    <w:p>
      <w:pPr>
        <w:pStyle w:val="TextBody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br/>
        <w:t>Bill of </w:t>
        <w:br/>
        <w:t>Rights?</w:t>
      </w:r>
    </w:p>
    <w:p>
      <w:pPr>
        <w:pStyle w:val="TextBody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br/>
        <w:t> </w:t>
      </w:r>
    </w:p>
    <w:p>
      <w:pPr>
        <w:pStyle w:val="TextBody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Didn't </w:t>
        <w:br/>
        <w:t>think so.</w:t>
      </w:r>
    </w:p>
    <w:p>
      <w:pPr>
        <w:pStyle w:val="TextBody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br/>
        <w:t> </w:t>
      </w:r>
    </w:p>
    <w:p>
      <w:pPr>
        <w:pStyle w:val="TextBody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Did </w:t>
        <w:br/>
        <w:t>Muslims fight for this country's freedom from </w:t>
        <w:br/>
        <w:t>England ?  No.</w:t>
      </w:r>
    </w:p>
    <w:p>
      <w:pPr>
        <w:pStyle w:val="TextBody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br/>
        <w:t> </w:t>
      </w:r>
    </w:p>
    <w:p>
      <w:pPr>
        <w:pStyle w:val="TextBody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Did </w:t>
        <w:br/>
        <w:t>Muslims fight during the Civil War to free the </w:t>
        <w:br/>
        <w:t>slaves in America ?  No, they did </w:t>
        <w:br/>
        <w:t>not.  In fact, Muslims to this day are </w:t>
        <w:br/>
        <w:t>still the largest traffickers in human </w:t>
        <w:br/>
        <w:t>slavery.  Your own half brother, a devout </w:t>
        <w:br/>
        <w:t>Muslim, still advocates slavery himself, even </w:t>
        <w:br/>
        <w:t>though Muslims of Arabic descent refer to black </w:t>
        <w:br/>
        <w:t>Muslims as "pug nosed slaves."  Says a lot </w:t>
        <w:br/>
        <w:t>of what the Muslim world really thinks of your </w:t>
        <w:br/>
        <w:t>family's "rich Islamic heritage," doesn't it Mr. </w:t>
        <w:br/>
        <w:t>Obama?</w:t>
      </w:r>
    </w:p>
    <w:p>
      <w:pPr>
        <w:pStyle w:val="TextBody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br/>
        <w:t> </w:t>
      </w:r>
    </w:p>
    <w:p>
      <w:pPr>
        <w:pStyle w:val="TextBody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Where were </w:t>
        <w:br/>
        <w:t>Muslims during the Civil Rights era of this </w:t>
        <w:br/>
        <w:t>country?  Not present.</w:t>
      </w:r>
    </w:p>
    <w:p>
      <w:pPr>
        <w:pStyle w:val="TextBody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br/>
        <w:t> </w:t>
      </w:r>
    </w:p>
    <w:p>
      <w:pPr>
        <w:pStyle w:val="TextBody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There are </w:t>
        <w:br/>
        <w:t>no pictures or media accounts of Muslims walking </w:t>
        <w:br/>
        <w:t>side by side with Martin Luther King, Jr. or </w:t>
        <w:br/>
        <w:t>helping to advance the cause of Civil </w:t>
        <w:br/>
        <w:t>Rights.</w:t>
      </w:r>
    </w:p>
    <w:p>
      <w:pPr>
        <w:pStyle w:val="TextBody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br/>
        <w:t> </w:t>
      </w:r>
    </w:p>
    <w:p>
      <w:pPr>
        <w:pStyle w:val="TextBody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Where were </w:t>
        <w:br/>
        <w:t>Muslims during this country's Woman's Suffrage </w:t>
        <w:br/>
        <w:t>era?  Again, not present.  In fact, </w:t>
        <w:br/>
        <w:t>devout Muslims demand that women are subservient </w:t>
        <w:br/>
        <w:t>to men in the Islamic culture.  So much so, </w:t>
        <w:br/>
        <w:t>that often they are beaten for not wearing the </w:t>
        <w:br/>
        <w:t>'hajib' or for talking to a man who is not a </w:t>
        <w:br/>
        <w:t>direct family member or their husband.  </w:t>
        <w:br/>
        <w:t>Yep, the Muslims are all for women's rights, </w:t>
        <w:br/>
        <w:t>aren't they?</w:t>
      </w:r>
    </w:p>
    <w:p>
      <w:pPr>
        <w:pStyle w:val="TextBody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br/>
        <w:t> </w:t>
      </w:r>
    </w:p>
    <w:p>
      <w:pPr>
        <w:pStyle w:val="TextBody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Where were </w:t>
        <w:br/>
        <w:t>Muslims during World War II?  They were </w:t>
        <w:br/>
        <w:t>aligned with Adolf Hitler.  The Muslim </w:t>
        <w:br/>
        <w:t>grand mufti himself met with Adolf Hitler, </w:t>
        <w:br/>
        <w:t>reviewed the troops and accepted support from </w:t>
        <w:br/>
        <w:t>the Nazi's in killing Jews.</w:t>
      </w:r>
    </w:p>
    <w:p>
      <w:pPr>
        <w:pStyle w:val="TextBody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br/>
        <w:t> </w:t>
      </w:r>
    </w:p>
    <w:p>
      <w:pPr>
        <w:pStyle w:val="TextBody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Finally, </w:t>
        <w:br/>
        <w:t>Mr. Obama, where were Muslims on Sept. 11th, </w:t>
        <w:br/>
        <w:t>2001?  If they weren't flying planes into </w:t>
        <w:br/>
        <w:t>the World Trade Center , the Pentagon or a field </w:t>
        <w:br/>
        <w:t>in Pennsylvania killing nearly 3,000 people on </w:t>
        <w:br/>
        <w:t>our own soil, they were rejoicing in the Middle </w:t>
        <w:br/>
        <w:t>East .  No one can dispute the pictures </w:t>
        <w:br/>
        <w:t>shown from all parts of the Muslim world </w:t>
        <w:br/>
        <w:t>celebrating on CNN, Fox News, MSNBC and other </w:t>
        <w:br/>
        <w:t>cable news networks that day.  Strangely, </w:t>
        <w:br/>
        <w:t>the very "moderate" Muslims who's asses you bent </w:t>
        <w:br/>
        <w:t>over backwards to kiss in Cairo , Egypt on June </w:t>
        <w:br/>
        <w:t>4th were stone cold silent post 9-11.  To </w:t>
        <w:br/>
        <w:t>many Americans, their silence has meant approval </w:t>
        <w:br/>
        <w:t>for the acts of that day.</w:t>
      </w:r>
    </w:p>
    <w:p>
      <w:pPr>
        <w:pStyle w:val="TextBody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br/>
        <w:t> </w:t>
      </w:r>
    </w:p>
    <w:p>
      <w:pPr>
        <w:pStyle w:val="TextBody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And THAT, Mr. </w:t>
        <w:br/>
        <w:t>Obama, is the "rich heritage" Muslims have here </w:t>
        <w:br/>
        <w:t>in America ..</w:t>
      </w:r>
    </w:p>
    <w:p>
      <w:pPr>
        <w:pStyle w:val="TextBody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br/>
        <w:t> </w:t>
      </w:r>
    </w:p>
    <w:p>
      <w:pPr>
        <w:pStyle w:val="TextBody"/>
        <w:jc w:val="center"/>
        <w:rPr/>
      </w:pPr>
      <w:r>
        <w:rPr>
          <w:b/>
          <w:color w:val="000080"/>
          <w:sz w:val="28"/>
        </w:rPr>
        <w:t>Oh, I'm sorry, I </w:t>
        <w:br/>
        <w:t xml:space="preserve">forgot to mention the </w:t>
      </w:r>
      <w:hyperlink r:id="rId5">
        <w:r>
          <w:rPr>
            <w:rStyle w:val="InternetLink"/>
            <w:b/>
            <w:sz w:val="28"/>
          </w:rPr>
          <w:t>Barbary Pirates</w:t>
        </w:r>
      </w:hyperlink>
      <w:r>
        <w:rPr>
          <w:b/>
          <w:color w:val="000080"/>
          <w:sz w:val="28"/>
        </w:rPr>
        <w:t>.  </w:t>
        <w:br/>
        <w:t>They were Muslim.</w:t>
      </w:r>
    </w:p>
    <w:p>
      <w:pPr>
        <w:pStyle w:val="TextBody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br/>
        <w:t> </w:t>
      </w:r>
    </w:p>
    <w:p>
      <w:pPr>
        <w:pStyle w:val="TextBody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And now we can </w:t>
        <w:br/>
        <w:t>add November 5, 2009 - the slaughter of American </w:t>
        <w:br/>
        <w:t>soldiers at Fort Hood by a Muslim major who is a </w:t>
        <w:br/>
        <w:t>doctor and a psychiatrist who was supposed to be </w:t>
        <w:br/>
        <w:t>counseling soldiers returning from battle in </w:t>
        <w:br/>
        <w:t>Iraq and Afghanistan .</w:t>
      </w:r>
    </w:p>
    <w:p>
      <w:pPr>
        <w:pStyle w:val="TextBody"/>
        <w:jc w:val="center"/>
        <w:rPr/>
      </w:pPr>
      <w:r>
        <w:rPr>
          <w:b/>
          <w:color w:val="000080"/>
          <w:sz w:val="22"/>
        </w:rPr>
        <w:br/>
      </w:r>
      <w:r>
        <w:rPr>
          <w:b/>
          <w:color w:val="000080"/>
          <w:sz w:val="28"/>
        </w:rPr>
        <w:t>That, Mr. Obama </w:t>
        <w:br/>
        <w:t>is the "Muslim heritage" in America </w:t>
      </w:r>
      <w:r>
        <w:rPr>
          <w:b/>
          <w:color w:val="000080"/>
          <w:sz w:val="22"/>
        </w:rPr>
        <w:t xml:space="preserve"> </w:t>
      </w:r>
    </w:p>
    <w:p>
      <w:pPr>
        <w:pStyle w:val="TextBody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TextBody"/>
        <w:rPr>
          <w:b/>
          <w:b/>
          <w:color w:val="000066"/>
        </w:rPr>
      </w:pPr>
      <w:r>
        <w:rPr>
          <w:b/>
          <w:color w:val="000066"/>
        </w:rPr>
        <w:t>Paul (&lt;:)</w:t>
        <w:br/>
        <w:t>Jesus first!</w:t>
      </w:r>
    </w:p>
    <w:p>
      <w:pPr>
        <w:pStyle w:val="TextBody"/>
        <w:spacing w:before="0" w:after="12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tehouse.gov/the_press_office/Remarks-by-the-President-at-Cairo-University-6-04-09/" TargetMode="External"/><Relationship Id="rId3" Type="http://schemas.openxmlformats.org/officeDocument/2006/relationships/hyperlink" Target="http://www.whitehouse.gov/the_press_office/Remarks-by-the-President-at-Cairo-University-6-04-09/" TargetMode="External"/><Relationship Id="rId4" Type="http://schemas.openxmlformats.org/officeDocument/2006/relationships/hyperlink" Target="http://www.youtube.com/watch?v=6BlqLwCKkeY&amp;feature=player_embedded" TargetMode="External"/><Relationship Id="rId5" Type="http://schemas.openxmlformats.org/officeDocument/2006/relationships/hyperlink" Target="http://en.wikipedia.org/wiki/Barbary_Pirat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33:10Z</dcterms:created>
  <dc:creator>Paul Harrell</dc:creator>
  <dc:description/>
  <dc:language>en-US</dc:language>
  <cp:lastModifiedBy/>
  <cp:revision>0</cp:revision>
  <dc:subject/>
  <dc:title/>
</cp:coreProperties>
</file>